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h.D.  Written Exam Resul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Name of Student: _______________________________________     Exam Date: 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visor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</w:rPr>
      </w:pPr>
      <w:r>
        <w:rPr>
          <w:sz w:val="24"/>
        </w:rPr>
        <w:t xml:space="preserve">Enrollment Term (e.g., 12FS):  </w:t>
      </w:r>
      <w:r>
        <w:rPr>
          <w:sz w:val="24"/>
          <w:u w:val="single"/>
        </w:rPr>
        <w:tab/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verall Results: Pass _____ Fail _____ (Requires approval of </w:t>
      </w:r>
      <w:r>
        <w:rPr>
          <w:sz w:val="24"/>
          <w:u w:val="single"/>
        </w:rPr>
        <w:t>&gt;</w:t>
      </w:r>
      <w:r>
        <w:rPr>
          <w:sz w:val="24"/>
        </w:rPr>
        <w:t xml:space="preserve"> 80% of committee to pa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ignatur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Advisor:</w:t>
        <w:tab/>
        <w:t>___________________________________________</w:t>
        <w:tab/>
        <w:t>Pass___     Fail___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___________________________________________</w:t>
        <w:tab/>
        <w:t>Pass___     Fail___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___________________________________________</w:t>
        <w:tab/>
        <w:t>Pass___     Fail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ab/>
        <w:t>___________________________________________</w:t>
        <w:tab/>
        <w:t>Pass___     Fail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ab/>
        <w:t>___________________________________________</w:t>
        <w:tab/>
        <w:t>Pass___     Fail___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ab/>
        <w:t>___________________________________________</w:t>
        <w:tab/>
        <w:t>Pass___     Fail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mm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25pt" to="7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8/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06:00Z</dcterms:created>
  <dc:creator>Carol Gundrum</dc:creator>
  <dc:description/>
  <cp:keywords/>
  <dc:language>en-US</dc:language>
  <cp:lastModifiedBy>Mary Elaine Wischer</cp:lastModifiedBy>
  <cp:lastPrinted>2009-09-23T09:42:00Z</cp:lastPrinted>
  <dcterms:modified xsi:type="dcterms:W3CDTF">2013-12-03T21:23:00Z</dcterms:modified>
  <cp:revision>6</cp:revision>
  <dc:subject/>
  <dc:title>PhD Written Exam Results</dc:title>
</cp:coreProperties>
</file>