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ADUATE STUDENT PROGRESS REPORT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PARTMENT OF BIOLOGICAL SCIENCES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NAME OF STUDENT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>___</w:t>
      </w:r>
      <w:r>
        <w:rPr>
          <w:rFonts w:cs="Calibri" w:ascii="Calibri" w:hAnsi="Calibri"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ISOR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4860" w:leader="none"/>
          <w:tab w:val="left" w:pos="6120" w:leader="none"/>
          <w:tab w:val="left" w:pos="6300" w:leader="none"/>
          <w:tab w:val="left" w:pos="7020" w:leader="none"/>
          <w:tab w:val="left" w:pos="77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GREE SOUGHT: </w:t>
        <w:tab/>
        <w:t xml:space="preserve">Non-Research M.S. 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M.S.  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  <w:t>Ph.D.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ENROLLMENT TERM (e.g., 12FS): 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esearch Advisory Committee</w:t>
      </w:r>
      <w:r>
        <w:rPr>
          <w:rFonts w:cs="Calibri" w:ascii="Calibri" w:hAnsi="Calibri"/>
          <w:sz w:val="22"/>
          <w:szCs w:val="22"/>
        </w:rPr>
        <w:t xml:space="preserve"> (minimum of three for M.S. and five for Ph.D.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inted Name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sz w:val="22"/>
          <w:szCs w:val="22"/>
          <w:u w:val="single"/>
        </w:rPr>
        <w:t>Signatur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ab/>
        <w:t>________________________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ab/>
        <w:t>________________________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ab/>
        <w:t>________________________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ab/>
        <w:t>________________________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ab/>
        <w:t>________________________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ab/>
        <w:t>________________________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 the opinion of the Research Advisory Committee, is the student maintaining satisfactory progress toward his/her degree?  If not, explain. (Satisfactory progress is two years for the M.S. degree; five years for the Ph.D. degree if the student enters with a B.S. degree, and three years if the student enters with the M.S. degree.)  Will the student require additional support from the department to finish his/her degree?  Explain.  (Use back if more space is neede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23825</wp:posOffset>
                </wp:positionV>
                <wp:extent cx="310896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75pt" to="25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ignature of Advisor                                         Da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 have seen a copy of this repo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23825</wp:posOffset>
                </wp:positionV>
                <wp:extent cx="31089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75pt" to="25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igned by Student</w:t>
        <w:tab/>
        <w:tab/>
        <w:tab/>
        <w:t xml:space="preserve">       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v. 8/13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05:00Z</dcterms:created>
  <dc:creator>Carol Gundrum</dc:creator>
  <dc:description/>
  <cp:keywords/>
  <dc:language>en-US</dc:language>
  <cp:lastModifiedBy>Mary Elaine Wischer</cp:lastModifiedBy>
  <cp:lastPrinted>2013-08-19T17:20:00Z</cp:lastPrinted>
  <dcterms:modified xsi:type="dcterms:W3CDTF">2013-08-19T21:21:00Z</dcterms:modified>
  <cp:revision>7</cp:revision>
  <dc:subject/>
  <dc:title>GRADUATE STUDENT PROGRESS REPORT</dc:title>
</cp:coreProperties>
</file>